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dnesak</w:t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br/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vrha.</w:t>
      </w:r>
      <w:r>
        <w:rPr>
          <w:sz w:val="24"/>
          <w:szCs w:val="24"/>
          <w:lang w:val="sr-Latn-CS"/>
        </w:rPr>
        <w:t xml:space="preserve"> Podneskom se traži donošenje neke odluke ili postizanje saglasnosti u vezi sa predloženim kursom akcije, koji je u vezi sa određenim pitanjem.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sz w:val="24"/>
          <w:szCs w:val="24"/>
          <w:lang w:val="sr-Latn-CS"/>
        </w:rPr>
        <w:t>Možete tražiti da se donese odluka u vezi sa nekim značajnim pitanjem praktične politike ili u vezi sa početkom vojne operacije ili, jednostavno, želite da nekoga obavestite o nekom planu ili događaju i zatražite da se složi sa vašim predlogom postupka.</w:t>
      </w:r>
    </w:p>
    <w:p>
      <w:pPr>
        <w:pStyle w:val="Normal"/>
        <w:ind w:left="360"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sz w:val="24"/>
          <w:szCs w:val="24"/>
          <w:lang w:val="sr-Latn-CS"/>
        </w:rPr>
        <w:t>Postoji nekoliko mogućnosti za prilagođavanje formata podneska, kako bi bio u skladu sa zahtevima primaoca ili vašim namerama.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ruktura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>Prve tri informacije koje svaki čitalac želi da sazna jesu: „O čemu se radi?“, „Šta ja treba da uradim?“ i „Do kada to treba da uradim?“ Kada odgovorite na ova ključna pitanja izložite najvažnije informacije o prethodnim događajima, argumente za i argumente protiv određenog rešenja. Tako se čitaocu olakšava da razume ono što sledi. Takođe, čitalac tada može da razume da li je podnesak važan ili hitan (što nije uvek isto) i odlučuje da li da čita ostatak!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 xml:space="preserve">Neka vaš tekst bude što kraći i usmeren na temu. Različite delove teksta odvojite međunaslovima. Ako je potrebno da dodate još neki materijal, neka on bude u aneksima podneska. 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Latn-CS"/>
        </w:rPr>
        <w:t xml:space="preserve">Strukturišite podnesak na sledeći način: 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  <w:lang w:val="sr-Latn-CS"/>
        </w:rPr>
        <w:t>a) Rezime.</w:t>
      </w:r>
      <w:r>
        <w:rPr>
          <w:sz w:val="24"/>
          <w:szCs w:val="24"/>
          <w:lang w:val="sr-Latn-CS"/>
        </w:rPr>
        <w:t xml:space="preserve"> Pasusi pod naslovima „Tema“, „Preporuka(e)“ i „Vreme izvršenja“ nazivaju se „odeljkom za rezime“. U njima se nalaze ključni elementi podneska i ovaj odeljak može predstavljati nezavisan dokument. </w:t>
      </w:r>
    </w:p>
    <w:p>
      <w:pPr>
        <w:pStyle w:val="Normal"/>
        <w:ind w:left="720"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1) Tema. U prvom pasusu, pod naslovom „Tema“, izložite predmet podneska u jednoj ili dve kratke rečenice.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Latn-CS"/>
        </w:rPr>
        <w:t>(2) Preporuka(e). U drugom pasusu, pod naslovom „Preporuka(e)“, izložite suštinu svojih preporuka, tako da bude jasno kome ih predlažete. Naglasite ako želite da samo nekoga informišete o temi („radi informacije“) ili tražite podršku ili donošenje neke odluke.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Latn-CS"/>
        </w:rPr>
        <w:t>(3) Vreme izvršenja.</w:t>
      </w:r>
      <w:r>
        <w:rPr>
          <w:sz w:val="24"/>
          <w:szCs w:val="24"/>
          <w:vertAlign w:val="superscript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U trećem pasusu, pod naslovom „Vreme izvršenja“, navedite do kada je potrebno doneti odluku, ko treba da je donese i zašto su rokovi tako određeni. Navedite posledice koje će izazvati eventualno nepoštovanje rokova. </w:t>
      </w:r>
    </w:p>
    <w:p>
      <w:pPr>
        <w:pStyle w:val="Normal"/>
        <w:ind w:left="720"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b) Prethodni događaji</w:t>
      </w:r>
      <w:r>
        <w:rPr>
          <w:sz w:val="24"/>
          <w:szCs w:val="24"/>
          <w:lang w:val="sr-Latn-CS"/>
        </w:rPr>
        <w:t xml:space="preserve"> (razrada). Ako postoji samo jedan odeljak u razradi teksta naslovite ga „Prethodni događaji“. Možete da podelite razradu u nekoliko odeljaka, koristeći odgovarajuće međunaslove. Izložite samo suštinski važne informacije o prethodnim događajima.</w:t>
      </w:r>
    </w:p>
    <w:p>
      <w:pPr>
        <w:pStyle w:val="Normal"/>
        <w:ind w:right="-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Latn-CS"/>
        </w:rPr>
        <w:t>(1) Izložite jasno argumente koji vode do vaših preporuka. Omogućite čitaocu konstantan uvid, navodeći i protivargumente ili stavove onih koji se ne slažu sa vama.</w:t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Latn-CS"/>
        </w:rPr>
        <w:t xml:space="preserve">(2) Proverite da li ste jasno izložili implikacije preporuke(a), naročito finansijske, industrijske, političke ili organizacione. </w:t>
      </w:r>
    </w:p>
    <w:p>
      <w:pPr>
        <w:pStyle w:val="Normal"/>
        <w:ind w:right="-360" w:firstLine="720"/>
        <w:jc w:val="both"/>
        <w:rPr/>
      </w:pPr>
      <w:r>
        <w:rPr>
          <w:sz w:val="24"/>
          <w:szCs w:val="24"/>
          <w:lang w:val="sr-Latn-CS"/>
        </w:rPr>
        <w:t xml:space="preserve">(3) Pišite jasno i direktno i koristite aktivne rečenice. </w:t>
      </w:r>
    </w:p>
    <w:p>
      <w:pPr>
        <w:pStyle w:val="Normal"/>
        <w:ind w:right="-360"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  <w:lang w:val="sr-Latn-CS"/>
        </w:rPr>
        <w:t>c) Konsultacije.</w:t>
      </w:r>
      <w:r>
        <w:rPr>
          <w:sz w:val="24"/>
          <w:szCs w:val="24"/>
          <w:lang w:val="sr-Latn-CS"/>
        </w:rPr>
        <w:t xml:space="preserve"> Konsultacije su od ključne važnosti da bi se u podnesku jasno izneli svi aspekti teme. Morate se konsultovati sa svima koji su direktno zainteresovani za predmet podneska. Ponekad ćete otvoriti pitanja koja se dotiču nekoliko uprava, a ne samo vaše, i koja mogu uticati na njihov rad. Ako je to slučaj, u razradi teksta navedite eksplicitno da su sve relevantne uprave konsultovane i napišite da li se slažu sa vašim predlogom ili ne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91"/>
        </w:tabs>
        <w:ind w:left="7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985"/>
        </w:tabs>
        <w:ind w:left="15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6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7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5">
    <w:name w:val="WW8Num14z5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Char">
    <w:name w:val="Default Char"/>
    <w:basedOn w:val="DefaultParagraphFont"/>
    <w:qFormat/>
    <w:rPr>
      <w:rFonts w:ascii="Arial;Arial" w:hAnsi="Arial;Arial" w:cs="Arial;Arial"/>
      <w:color w:val="000000"/>
      <w:sz w:val="24"/>
      <w:szCs w:val="24"/>
      <w:lang w:val="en-US" w:bidi="ar-SA"/>
    </w:rPr>
  </w:style>
  <w:style w:type="character" w:styleId="PDWHdgSubject">
    <w:name w:val="PDW Hdg Subject"/>
    <w:basedOn w:val="DefaultParagraphFont"/>
    <w:qFormat/>
    <w:rPr>
      <w:b/>
    </w:rPr>
  </w:style>
  <w:style w:type="character" w:styleId="PDWHdgPara">
    <w:name w:val="PDW Hdg Para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DWHdgPara">
    <w:name w:val="DW Hdg Para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76">
    <w:name w:val="CM76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SParaNum1">
    <w:name w:val="ISS Para Num1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2">
    <w:name w:val="ISS Para Num2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3">
    <w:name w:val="ISS Para Num3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4">
    <w:name w:val="ISS Para Num4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5">
    <w:name w:val="ISS Para Num5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PDWNormal">
    <w:name w:val="PDW Normal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</w:tabs>
      <w:overflowPunct w:val="false"/>
      <w:autoSpaceDE w:val="false"/>
      <w:textAlignment w:val="baseline"/>
    </w:pPr>
    <w:rPr>
      <w:sz w:val="19"/>
      <w:lang w:val="en-GB"/>
    </w:rPr>
  </w:style>
  <w:style w:type="paragraph" w:styleId="PDWHdgGroup">
    <w:name w:val="PDW Hdg Group"/>
    <w:basedOn w:val="PDWNormal"/>
    <w:next w:val="Normal"/>
    <w:qFormat/>
    <w:pPr>
      <w:keepNext w:val="true"/>
      <w:spacing w:before="0" w:after="190"/>
    </w:pPr>
    <w:rPr>
      <w:caps/>
      <w:u w:val="single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240"/>
      <w:textAlignment w:val="baseline"/>
    </w:pPr>
    <w:rPr>
      <w:lang w:val="en-GB"/>
    </w:rPr>
  </w:style>
  <w:style w:type="paragraph" w:styleId="PDWParaNumbered">
    <w:name w:val="PDW Para Numbered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</w:tabs>
      <w:overflowPunct w:val="false"/>
      <w:autoSpaceDE w:val="false"/>
      <w:spacing w:before="0" w:after="190"/>
      <w:textAlignment w:val="baseline"/>
    </w:pPr>
    <w:rPr>
      <w:kern w:val="2"/>
      <w:sz w:val="19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1:00Z</dcterms:created>
  <dc:creator>Toshiba</dc:creator>
  <dc:description/>
  <cp:keywords/>
  <dc:language>en-US</dc:language>
  <cp:lastModifiedBy>Toshiba</cp:lastModifiedBy>
  <dcterms:modified xsi:type="dcterms:W3CDTF">2009-12-14T13:42:00Z</dcterms:modified>
  <cp:revision>3</cp:revision>
  <dc:subject/>
  <dc:title>Chapter 4 – Submissions</dc:title>
</cp:coreProperties>
</file>